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грамма учебного кур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сновы финансовой грамотности» для учащихся 5-7 классо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а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и </w:t>
      </w:r>
      <w:r>
        <w:rPr>
          <w:rFonts w:cs="Times New Roman" w:ascii="Times New Roman" w:hAnsi="Times New Roman"/>
          <w:sz w:val="26"/>
          <w:szCs w:val="26"/>
        </w:rPr>
        <w:t xml:space="preserve"> авторской программы по финансовой грамотности, 5—7 классы, авторы программы: Е. А. Вигдорчик, И. В. Липсиц, Ю. Н. Корлюгова. М.А.В.Половникова: М:«Вако 2018» 201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Нормативную правовую основу программы со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Федеральный закон от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онцепция Национальной программы повышения уровня финансовой грамотности населен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основного общего образования, утвержденный приказом  Минобрнауки России от 17.12.2010 № 1897 (с изменениями и дополнениями от 29.12.2014 №1644, от 31.12.2015 №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и, утвержденный приказом Минобрнауки России от 31.03.2014 № 253 (в ред. Приказа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МКОУ ООШ с.Воскресеновка «Об утверждении учебного плана  №201 от</w:t>
      </w:r>
      <w:r>
        <w:rPr>
          <w:rFonts w:cs="Times New Roman" w:ascii="Times New Roman" w:hAnsi="Times New Roman"/>
          <w:sz w:val="24"/>
          <w:szCs w:val="24"/>
        </w:rPr>
        <w:t xml:space="preserve"> 28.08.2019</w:t>
      </w:r>
    </w:p>
    <w:p>
      <w:pPr>
        <w:pStyle w:val="Style15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и изучения курса «основы финансовой грамотности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довлетворение познавательных потребностей обучающихся в области финансов, формирование активной жизненной позиции, основанной на приобретенных знаниях, умениях и способах финансово грамотного пове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в сфере финансовых отношений в семье, применение полученных знаний и умений для решения элементарных вопросов в области экономики семьи, развитие собственной финансовой грамотности и выработка экономически грамотного пове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</w:t>
      </w:r>
    </w:p>
    <w:p>
      <w:pPr>
        <w:pStyle w:val="Style15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курса «Основы финансовой грамотности» в учебном плане.</w:t>
      </w:r>
    </w:p>
    <w:p>
      <w:pPr>
        <w:pStyle w:val="Style15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зучение курса «основы финансовой грамотности» в 5-7 классах отведено 105 часов из расчета 1 час в неделю.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курса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«Основы финансовой грамотности» явля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инятии решений о семейном бюджете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«Финансовая грамотность» являются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 представлять результаты анализа простой финансовой и статистической информации 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логических действий сравнения преимуществ и недостатков разных видов денег, доходов, расходов, возможностей работы по найму и ведения собственного бизнеса, анализа информации о средней заработной плате в регионе проживания, об основных статьях расходов россиян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ановление причинно-следственных связей между уплатой налогов и созданием общественных благ, между финансовым поведением человека и его благосостоянием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производить расчеты на условных примерах, в том числе с использованием интернет-калькуляторов, рассчитывать доходы и расходы семьи, величину подоходного налога, проценты по кредитам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адение базовыми предметными и межпредметными понятия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достигнутых и планирование будущих образовательных результатов по финансовой грамотност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ение познавательной и творческой инициативы в применении полученных знаний и умений для решения элементарных задач в области экономики семь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и самоконтроль, оценка, взаимооценка и самооценка выполнения действий по изучению экономики семьи, экономических отношений в семье и обществ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осуществлять учебное сотрудничество и совместную деятельность с учителем и сверстниками при подготовке учебных проектов, решения кейсов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формулировать, аргументировать и отстаивать свою точку зр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использовать информационно-коммуникативные технологии для решения учебных и практических задач курса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«Основы финансовой грамотности» явля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ладение базовыми предметными понятиями: потребность, обмен, деньги, товар, услуга, семейный бюджет, страхование, налоги, валюта, валютный курс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основных принципов экономической жизни обществ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риемов работы с простой финансовой  и статистической информацией, ее осмысление, проведение простых финансовых расчет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навыков и умений решения типичных задач в области семейной эконом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делать выводы и давать обоснованные оценки экономических ситуаций на простых примерах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кругозора в области экономической жизни общества и активизация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Я</w:t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Style16"/>
        <w:jc w:val="center"/>
        <w:rPr/>
      </w:pP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5-6 клас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ведение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зовы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ая грамотность, благосостояние, финансовой п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1. Доходы и расходы семь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зовые понятия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требности, деньги, бартер, товарные и символические деньги, наличные и безналичные деньги, купюры, монеты, фальшивые деньги, товары. услуги, семейный бюджет, источники доходы, расходы, направления расходов, личный доход, личные расходы, сбережения, денежный дол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е характеристики и установ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осознание необходимости развития собственной финансовой грамотности для участия в повседневном принятии финансовых решений в своей сем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2. Риски потери денег и имущества и как человек может от этого защит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азовые понят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рахование, цели и функции страхования, виды страхования, страховой полис, страхования компания, больнич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е характеристики и установки – понимание зависимости благосостояния семьи, благополучия семейного бюджета от грамотности принимаемых в семье финансовых реш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 класс 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Раздел 1. Человек и государство: как они взаимодействуют.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Базовые понятия: </w:t>
      </w:r>
      <w:r>
        <w:rPr>
          <w:sz w:val="26"/>
          <w:szCs w:val="26"/>
        </w:rPr>
        <w:t xml:space="preserve">налог, налоговая инспекция, подоходный налог, налоговая ставка, налог на прибыль, физические лица, социальное пособие, пособие по безработице, пенсия, стипендия. </w:t>
      </w:r>
    </w:p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 характеристики и установки: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нимание сущности налогов, определение их роли в жизни общества;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осознание необходимости уплаты налогов как важной составляющей благосостояния общества и государства; 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ценивание социальных пособий как помощи государства гражданам в сложных жизненных ситуациях.</w:t>
      </w:r>
    </w:p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Услуги финансовых организаций и собственный бизнес.</w:t>
      </w:r>
    </w:p>
    <w:p>
      <w:pPr>
        <w:pStyle w:val="Style16"/>
        <w:jc w:val="both"/>
        <w:rPr/>
      </w:pPr>
      <w:r>
        <w:rPr>
          <w:b/>
          <w:bCs/>
          <w:color w:val="000000"/>
          <w:sz w:val="26"/>
          <w:szCs w:val="26"/>
        </w:rPr>
        <w:t>Базовые понятия:</w:t>
      </w:r>
      <w:r>
        <w:rPr>
          <w:bCs/>
          <w:color w:val="000000"/>
          <w:sz w:val="26"/>
          <w:szCs w:val="26"/>
        </w:rPr>
        <w:t xml:space="preserve"> банки, вклады (депозиты), процентная ставка, страхование вкладов, кредит, залог, бизнес, малый бизнес, бизнес-план, бизнес-инкубатор, вылютный курс, обменный пункт. валютный вклад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 характеристики и установки: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нимание значения банковских услуг для увеличения (сохранения) семейных доходов и смягчения последствий сложных жизненных ситуаций;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сознание факта: ответственность за выбор и использования услуг банка несет потребитель этих услуг;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нимание преимуществ и рисков предпринимательской деятельности;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нимание, что в се в современном мире взаимосвязано и изменение валютного курса может отразиться на экономике страны и бюджете семьи.</w:t>
      </w:r>
    </w:p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-6</w:t>
      </w:r>
      <w:r>
        <w:rPr/>
        <w:t xml:space="preserve"> класс.</w:t>
      </w:r>
    </w:p>
    <w:tbl>
      <w:tblPr>
        <w:tblW w:w="949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554"/>
        <w:gridCol w:w="709"/>
        <w:gridCol w:w="1275"/>
      </w:tblGrid>
      <w:tr>
        <w:trPr>
          <w:trHeight w:val="27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5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курс «Основы финансовой грамотности»</w:t>
            </w:r>
          </w:p>
        </w:tc>
      </w:tr>
      <w:tr>
        <w:trPr>
          <w:trHeight w:val="3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ажно развивать свою финансовую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чего зависит благосостояни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оценивать финансовое поведение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оценивать свое финансов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и расходы семь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еньги и откуда они взялись. Современные деньги России и других ст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мини-проект «День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как потреб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чего складываются доходы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считать семей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исследование. Исследуем доходы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являются расходы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считать семейные расходы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исследование. Исследуем расходы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мини-проект «Расходы сем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формировать семей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Семейный совет по составлению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мини-проекты «Семей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результатов темы «Доходы и расходы сем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ки потери денег и имущества и как человек может от этого защититьс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озникают риски потери денег и имущества и как от этого защит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страхование и для чего оно 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 как страх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исследование «Что застраховано в семье и сколько это сто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пределить надежность страховых комп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траховая компания.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мини-проект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результатов темы «Риски потери денег и имущества и как человек может от этого защитить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.</w:t>
      </w:r>
    </w:p>
    <w:tbl>
      <w:tblPr>
        <w:tblW w:w="1052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6"/>
        <w:gridCol w:w="1276"/>
        <w:gridCol w:w="127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государство: как они взаимодей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т ли люди быть финансово независимыми о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налоги и почему их надо пла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считать налог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Считаем налоги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ем налоги граждан разных стран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исследование «каик налоги платит семья и что получает от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ебный мини-проект «Нал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социальные пособия и какие они бы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находить информацию на сайте Фонда социального страх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Оформляем «Социальное пособ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исследование «Какие социальные пособия получают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мини-проект «Социальные пособ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результатов темы «Человек и государство: как они взаимодейств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уги финансовых организаций и собственный бизнес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ужны б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хранить сбережения выгоднее, чем дома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в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редиты и надо ли их бр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 сайт Центрального банка РФ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исследование «Какими банковскими услугами пользуетс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збежать финансовых потерь и увеличить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банк.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мини-проект «банковские услуги для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ы знаем о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ткрыть фир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ужны бизнес-инкуб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открываем фирм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валюта и для чего оан ну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находить информации. о курсах валют и их изменениях.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темы «Услуги финансовых организаций и собственный бизн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комплект УМК в составе: учебник для учащихся, контрольные измер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563C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, вопросы итогового тестирования, учебная программа, пособие для преподавателя предоставляется «Сетевой Академией» в электронном виде и доступны по адресу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школа.вашифинансы.рф</w:t>
        </w:r>
      </w:hyperlink>
      <w:r>
        <w:rPr>
          <w:rFonts w:eastAsia="Times New Roman" w:cs="Times New Roman" w:ascii="Times New Roman" w:hAnsi="Times New Roman"/>
          <w:color w:val="0563C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школа «ЯКласс» по адресу</w:t>
      </w:r>
      <w:r>
        <w:rPr>
          <w:rFonts w:eastAsia="Times New Roman" w:cs="Times New Roman" w:ascii="Times New Roman" w:hAnsi="Times New Roman"/>
          <w:color w:val="0563C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klas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563C2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ak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0:11:00Z</dcterms:created>
  <dc:creator>user</dc:creator>
  <dc:description/>
  <cp:keywords/>
  <dc:language>en-US</dc:language>
  <cp:lastModifiedBy>1</cp:lastModifiedBy>
  <cp:lastPrinted>2019-10-25T16:50:00Z</cp:lastPrinted>
  <dcterms:modified xsi:type="dcterms:W3CDTF">2019-10-25T05:51:00Z</dcterms:modified>
  <cp:revision>12</cp:revision>
  <dc:subject/>
  <dc:title>Пояснительная записка</dc:title>
</cp:coreProperties>
</file>